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7"/>
        <w:gridCol w:w="2690"/>
        <w:gridCol w:w="7374"/>
        <w:gridCol w:w="2932"/>
      </w:tblGrid>
      <w:tr>
        <w:trPr>
          <w:trHeight w:val="1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iska, pełne imiona oraz stopnie naukowe autorów pra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teleadresowe autora korespondencyjnego lub pierwszego autor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pra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czasopisma, rok, tom, numer, numery stron, IF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punkty MEIN</w:t>
            </w:r>
          </w:p>
        </w:tc>
      </w:tr>
      <w:tr>
        <w:trPr>
          <w:trHeight w:val="268" w:hRule="atLeast"/>
        </w:trPr>
        <w:tc>
          <w:tcPr>
            <w:tcW w:w="1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Kategoria: (dokładna nazwa, zgodna z Regulamine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kategoria: (dokładna nazwa, zgodna z Regulaminem)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Kategoria: (dokładna nazwa, zgodna z Regulamine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kategoria: (dokładna nazwa, zgodna z Regulaminem)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9:00Z</dcterms:created>
  <dc:creator>SGGW</dc:creator>
  <dc:description/>
  <cp:keywords/>
  <dc:language>en-US</dc:language>
  <cp:lastModifiedBy>Kaja Urbańska</cp:lastModifiedBy>
  <dcterms:modified xsi:type="dcterms:W3CDTF">2025-01-2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7c7f542c5d4cf56935732d22f9631e1ba190ec50d5aea6b77339741142fba5</vt:lpwstr>
  </property>
</Properties>
</file>